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ZACIÓN PARA MENORES DE EDAD: 16 y 17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11 DE DICIEMBRE 2021</w:t>
      </w:r>
    </w:p>
    <w:p>
      <w:pPr>
        <w:pStyle w:val="Normal"/>
        <w:rPr/>
      </w:pPr>
      <w:r>
        <w:rPr/>
        <w:t>CONCIERTO DE TABURETE</w:t>
      </w:r>
    </w:p>
    <w:p>
      <w:pPr>
        <w:pStyle w:val="Normal"/>
        <w:rPr/>
      </w:pPr>
      <w:r>
        <w:rPr/>
        <w:t>Parque de Colón. Majadah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menores de edad que tengan entre 16 y 17 años, ambos inclusive, podrán acceder al concierto pagando la entrada correspondiente y presentando esta autorización firmada por su padre/madre/tutor legal y el DNI original del menor en el acceso al reci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S DEL MENOR ASISTENTE AL CONCIERTO: </w:t>
      </w:r>
    </w:p>
    <w:p>
      <w:pPr>
        <w:pStyle w:val="Normal"/>
        <w:rPr/>
      </w:pPr>
      <w:r>
        <w:rPr/>
        <w:t>Nombre y apellidos:______________________________________________________ EDAD: __________ DNI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 PADRE/ MADRE/ TUTOR LEGAL DEL MENOR </w:t>
      </w:r>
    </w:p>
    <w:p>
      <w:pPr>
        <w:pStyle w:val="Normal"/>
        <w:rPr/>
      </w:pPr>
      <w:r>
        <w:rPr/>
        <w:t>Nombre y apellidos:______________________________________________________ DNI:________________________ TELÉFONO: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MANIFIESTA QUE ES PADRE/ MADRE/ TUTOR LEGAL DEL MENOR (tachar lo que no proceda) Y AUTORIZA A ESTE AL ACCESO AL ESPECTÁ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rogenitor/tutor leg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16840</wp:posOffset>
              </wp:positionV>
              <wp:extent cx="2056765" cy="1942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1942560"/>
                        <a:chOff x="0" y="0"/>
                        <a:chExt cx="2056680" cy="1942560"/>
                      </a:xfrm>
                    </wpg:grpSpPr>
                    <wps:wsp>
                      <wps:cNvSpPr txBox="1"/>
                      <wps:spPr>
                        <a:xfrm>
                          <a:off x="0" y="1092960"/>
                          <a:ext cx="205668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MAJADAHO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Concejalía de Fies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320" y="0"/>
                          <a:ext cx="54180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9.2pt;width:161.95pt;height:152.95pt" coordorigin="-540,184" coordsize="3239,30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40;top:1905;width:3238;height:13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MAJADAHO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Concejalía de Fies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3;top:184;width:852;height:15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ESCUELA DE MÚS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7:00Z</dcterms:created>
  <dc:creator>aytomajadahonda</dc:creator>
  <dc:description/>
  <cp:keywords/>
  <dc:language>en-US</dc:language>
  <cp:lastModifiedBy>Esteban Garcia Castellano</cp:lastModifiedBy>
  <cp:lastPrinted>2015-08-14T13:43:00Z</cp:lastPrinted>
  <dcterms:modified xsi:type="dcterms:W3CDTF">2021-11-30T17:11:00Z</dcterms:modified>
  <cp:revision>3</cp:revision>
  <dc:subject/>
  <dc:title>RELACIÓN DE GASTOS</dc:title>
</cp:coreProperties>
</file>